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965907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KRISTANNA B. “KRIS” BARNES AS A MEMBER OF THE 2009, 2010 AND 2011 VALUE ADJUSTMENT BOARDS, AS A CITIZEN MEMBER OWNING HOMESTEAD PROPERTY, PURSUANT TO SECTION 194.015, </w:t>
      </w:r>
      <w:r>
        <w:rPr>
          <w:i/>
        </w:rPr>
        <w:t>FLORIDA STATUTES</w:t>
      </w:r>
      <w:r>
        <w:rPr/>
        <w:t>, REPLACING JASON CALDOW ON THE 2009 AND 2010 VALUE ADJUSTMENT BOARDS, FOR TERMS CONCLUDING WITH THE FINAL BOARD HEARING FOR THE TAX YEAR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appoints Kristanna B. “Kris” Barnes, a Duval County resident, to the 2009, 2010 and 2011 Value Adjustment Boards, as a citizen member owning homestead property, in accordance with Section 194.015, </w:t>
      </w:r>
      <w:r>
        <w:rPr>
          <w:i/>
        </w:rPr>
        <w:t>F.S.</w:t>
      </w:r>
      <w:r>
        <w:rPr/>
        <w:t>, replacing Jason Caldow on the 2009 and 2010 Value Adjustment Boards, each board appointment being for a term concluding with the final board hearing for the tax year of the board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6:00Z</dcterms:created>
  <dc:creator>TeresaK</dc:creator>
  <dc:description/>
  <cp:keywords/>
  <dc:language>en-US</dc:language>
  <cp:lastModifiedBy> </cp:lastModifiedBy>
  <cp:lastPrinted>2011-05-11T08:07:00Z</cp:lastPrinted>
  <dcterms:modified xsi:type="dcterms:W3CDTF">2011-06-10T12:08:00Z</dcterms:modified>
  <cp:revision>4</cp:revision>
  <dc:subject/>
  <dc:title>Introduced by :</dc:title>
</cp:coreProperties>
</file>